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25"/>
        <w:gridCol w:w="2835"/>
        <w:gridCol w:w="1843"/>
      </w:tblGrid>
      <w:tr>
        <w:trPr>
          <w:trHeight w:val="90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588010" cy="730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ind w:left="-5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50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 DE SONORA</w:t>
            </w:r>
          </w:p>
          <w:p>
            <w:pPr>
              <w:pStyle w:val="Normal"/>
              <w:ind w:left="-5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CIÓN DE VINCULACIÓN Y DIFUSIÓN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108585</wp:posOffset>
                  </wp:positionV>
                  <wp:extent cx="904875" cy="495300"/>
                  <wp:effectExtent l="0" t="0" r="0" b="0"/>
                  <wp:wrapNone/>
                  <wp:docPr id="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90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ORMATO DE INSCRIPCIÓN PARA PARTICIPAR EN LA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VII Convocatoria “Edición de Textos Académicos”</w:t>
            </w:r>
          </w:p>
        </w:tc>
      </w:tr>
      <w:tr>
        <w:trPr>
          <w:trHeight w:val="5007" w:hRule="atLeast"/>
        </w:trPr>
        <w:tc>
          <w:tcPr>
            <w:tcW w:w="9001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TEGORÍ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cia _____            Prácticas _____           Investigación _____        Divulgación _____    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ÍTULO DE LA PROPUESTA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R(ES)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</w:t>
              <w:softHyphen/>
              <w:softHyphen/>
              <w:softHyphen/>
              <w:softHyphen/>
              <w:t>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INADOR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: ______________________ DIVISIÓN: 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S DE CONTACTO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: 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s: Oficina: ____________________________ Celular: 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 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EXTENSIÓN DE LA OBRA:                      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Número de cuartillas  ______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PROGRAMA: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Word____  / LATEX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1979295</wp:posOffset>
                </wp:positionV>
                <wp:extent cx="5685155" cy="1991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 LA FIRMA DE ESTE FORMATO MANIFIESTO MI ACEPTACIÓN IRRESTRICTA DE LOS TÉRMINOS DE LA XVII CONVOCATORIA “EDICIÓN DE TEXTOS ACADÉMICOS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ermosillo, Sonora, a _____ de ________________ de 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496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BRE Y FIRMA DEL SOLICITANT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284" w:right="-496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56.8pt;mso-wrap-distance-left:7.05pt;mso-wrap-distance-right:7.05pt;mso-wrap-distance-top:0pt;mso-wrap-distance-bottom:0pt;margin-top:155.8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CON LA FIRMA DE ESTE FORMATO MANIFIESTO MI ACEPTACIÓN IRRESTRICTA DE LOS TÉRMINOS DE LA XVII CONVOCATORIA “EDICIÓN DE TEXTOS ACADÉMICOS”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-496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ermosillo, Sonora, a _____ de ________________ de ________.</w:t>
                      </w:r>
                    </w:p>
                    <w:p>
                      <w:pPr>
                        <w:pStyle w:val="Normal"/>
                        <w:spacing w:before="120" w:after="120"/>
                        <w:ind w:right="-496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-496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BRE Y FIRMA DEL SOLICITANTE</w:t>
                      </w:r>
                    </w:p>
                    <w:p>
                      <w:pPr>
                        <w:pStyle w:val="Normal"/>
                        <w:spacing w:before="120" w:after="120"/>
                        <w:ind w:right="-496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-496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-284" w:right="-496" w:hanging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705" w:hRule="atLeast"/>
        </w:trPr>
        <w:tc>
          <w:tcPr>
            <w:tcW w:w="893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UMENTOS ANEXO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 SEMBLANZA(S) DE(L) AUTOR(E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 RESUMEN DE LA OB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 COPIA FOTOSTÁTICA DEL (DE LOS) PROGRAMA(S) DE MATERIA QUE PRETENDE APOYAR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 FICHA TÉCNICA DE LA OB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 CARTA COMPROMIS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 AVAL DE LA ACADEMI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 REGISTRO DE LA OBRA ANTE EL INDAUTOR (opcional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_ OTRO(S): 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756" w:hRule="atLeast"/>
        </w:trPr>
        <w:tc>
          <w:tcPr>
            <w:tcW w:w="8799" w:type="dxa"/>
            <w:tcBorders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0:00Z</dcterms:created>
  <dc:creator>Universidad De Sonora</dc:creator>
  <dc:description/>
  <cp:keywords/>
  <dc:language>en-US</dc:language>
  <cp:lastModifiedBy>ANA BERTHA AMAVIZCA RASCON</cp:lastModifiedBy>
  <cp:lastPrinted>2019-07-02T15:18:00Z</cp:lastPrinted>
  <dcterms:modified xsi:type="dcterms:W3CDTF">2021-02-17T16:50:00Z</dcterms:modified>
  <cp:revision>2</cp:revision>
  <dc:subject/>
  <dc:title>TÍTULO DE LA PROPUESTA:________________________________________________________________________________________________________________________________</dc:title>
</cp:coreProperties>
</file>