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43180</wp:posOffset>
                </wp:positionV>
                <wp:extent cx="5755005" cy="3143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3.4pt;width:453.1pt;height:2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en-US" w:eastAsia="en-US"/>
        </w:rPr>
        <w:t>FICHA TÉCNICA DE LA OB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DATOS GENERALES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29540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2pt" to="43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ítul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8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Subtítul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1590</wp:posOffset>
                </wp:positionV>
                <wp:extent cx="485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7pt" to="438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tor(es)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31115</wp:posOffset>
                </wp:positionV>
                <wp:extent cx="47777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45pt" to="438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574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38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ordinador </w:t>
      </w:r>
      <w:r>
        <w:rPr>
          <w:rFonts w:cs="Verdana" w:ascii="Verdana" w:hAnsi="Verdana"/>
          <w:sz w:val="20"/>
          <w:szCs w:val="20"/>
        </w:rPr>
        <w:t>(en su caso)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before="24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127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pt" to="43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310515</wp:posOffset>
                </wp:positionV>
                <wp:extent cx="4669155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.45pt" to="438.85pt,24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ategoría:</w:t>
      </w:r>
    </w:p>
    <w:p>
      <w:pPr>
        <w:pStyle w:val="Normal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Texto capturado en Word    </w:t>
      </w:r>
      <w:r>
        <w:rPr>
          <w:rFonts w:eastAsia="Calibri" w:cs="Calibri" w:ascii="Calibri" w:hAnsi="Calibri"/>
          <w:b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fuente Arial a 12 puntos    </w:t>
      </w:r>
      <w:r>
        <w:rPr>
          <w:rFonts w:eastAsia="Calibri" w:cs="Calibri" w:ascii="Calibri" w:hAnsi="Calibri"/>
          <w:b/>
        </w:rPr>
        <w:t>□</w:t>
      </w:r>
      <w:r>
        <w:rPr>
          <w:rFonts w:cs="Verdana" w:ascii="Verdana" w:hAnsi="Verdana"/>
          <w:b/>
          <w:sz w:val="20"/>
          <w:szCs w:val="20"/>
        </w:rPr>
        <w:t xml:space="preserve"> interlineado doble</w:t>
      </w:r>
    </w:p>
    <w:p>
      <w:pPr>
        <w:pStyle w:val="Normal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úmero de páginas </w:t>
      </w:r>
      <w:r>
        <w:rPr>
          <w:rFonts w:cs="Verdana" w:ascii="Verdana" w:hAnsi="Verdana"/>
          <w:sz w:val="20"/>
          <w:szCs w:val="20"/>
        </w:rPr>
        <w:t>tamaño carta, incluyendo la portada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ind w:left="114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4295</wp:posOffset>
                </wp:positionH>
                <wp:positionV relativeFrom="paragraph">
                  <wp:posOffset>32385</wp:posOffset>
                </wp:positionV>
                <wp:extent cx="14116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2.55pt" to="41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r su naturaleza la obra </w:t>
      </w:r>
      <w:r>
        <w:rPr/>
        <w:t>es:</w:t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o básico en apoyo a una mater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o complementari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o de referencia o consult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xto de interés general</w:t>
            </w:r>
          </w:p>
        </w:tc>
      </w:tr>
      <w:tr>
        <w:trPr/>
        <w:tc>
          <w:tcPr>
            <w:tcW w:w="897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" w:hAnsi="Courier" w:cs="Courier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22885</wp:posOffset>
                      </wp:positionV>
                      <wp:extent cx="4632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7.55pt" to="414.8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r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165" w:hRule="atLeast"/>
        </w:trPr>
        <w:tc>
          <w:tcPr>
            <w:tcW w:w="9001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20"/>
              </w:rPr>
              <w:t>Curso(s) que el texto busca apoya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en su caso)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670</wp:posOffset>
                </wp:positionH>
                <wp:positionV relativeFrom="paragraph">
                  <wp:posOffset>132715</wp:posOffset>
                </wp:positionV>
                <wp:extent cx="15627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45pt" to="42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>Número de grupos y alumnos en el semestre impar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670</wp:posOffset>
                </wp:positionH>
                <wp:positionV relativeFrom="paragraph">
                  <wp:posOffset>199390</wp:posOffset>
                </wp:positionV>
                <wp:extent cx="15627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5.7pt" to="425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Número de grupos y alumnos en el semestre par: 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atos de dos evaluadores externos, especialistas en el tema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MX" w:eastAsia="en-US"/>
        </w:rPr>
      </w:pPr>
      <w:r>
        <w:rPr>
          <w:rFonts w:cs="Verdana" w:ascii="Verdana" w:hAnsi="Verdana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127000</wp:posOffset>
                </wp:positionV>
                <wp:extent cx="5708650" cy="17976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1797840"/>
                          <a:chOff x="0" y="0"/>
                          <a:chExt cx="570852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852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 xml:space="preserve">Nombre y grado académic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Lugar de trabaj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Áreas de especial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Líneas de investig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Teléfon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orreo electrónic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6160" y="182160"/>
                            <a:ext cx="3841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363240"/>
                            <a:ext cx="550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520" y="543960"/>
                            <a:ext cx="448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734760"/>
                            <a:ext cx="417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934560"/>
                            <a:ext cx="550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1125000"/>
                            <a:ext cx="409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80" y="1306080"/>
                            <a:ext cx="5472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1487160"/>
                            <a:ext cx="481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1677600"/>
                            <a:ext cx="432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pt;width:449.5pt;height:141.55pt" coordorigin="-78,200" coordsize="8990,2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8;top:200;width:8989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 xml:space="preserve">Nombre y grado académic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Lugar de trabaj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Áreas de especialida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Líneas de investig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Teléfon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orreo electrónic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03;top:487;width:604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;top:772;width:86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3;top:1057;width:70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5;top:1357;width:65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;top:1672;width:86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1972;width:645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;top:2257;width:861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9;top:2542;width:758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5;top:2842;width:681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1887220</wp:posOffset>
                </wp:positionV>
                <wp:extent cx="5708650" cy="17976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1797840"/>
                          <a:chOff x="0" y="0"/>
                          <a:chExt cx="570852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852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 xml:space="preserve">Nombre y grado académic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Lugar de trabaj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Áreas de especialida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Líneas de investig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Teléfon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Correo electrónic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5800" y="182520"/>
                            <a:ext cx="384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" y="363240"/>
                            <a:ext cx="550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544320"/>
                            <a:ext cx="448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734760"/>
                            <a:ext cx="417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" y="934920"/>
                            <a:ext cx="550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4400" y="1125360"/>
                            <a:ext cx="409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1306440"/>
                            <a:ext cx="5472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640" y="1487160"/>
                            <a:ext cx="481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1677600"/>
                            <a:ext cx="432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48.6pt;width:449.5pt;height:141.55pt" coordorigin="-63,2972" coordsize="8990,2831">
                <v:shape id="shape_0" fillcolor="white" stroked="t" o:allowincell="f" style="position:absolute;left:-63;top:2972;width:8989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 xml:space="preserve">Nombre y grado académic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Lugar de trabaj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Áreas de especialida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Líneas de investigació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Teléfono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MX" w:bidi="ar-SA"/>
                          </w:rPr>
                          <w:t>Correo electrónic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18;top:3259;width:60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;top:3544;width:86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98;top:3829;width:706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0;top:4129;width:65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;top:4444;width:86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9;top:4744;width:64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;top:5029;width:86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4;top:5314;width:758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5614;width:681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DATOS TÉCNICO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22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La obra incluye:  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portadilla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índice de contenido</w:t>
            </w:r>
          </w:p>
          <w:p>
            <w:pPr>
              <w:pStyle w:val="Normal"/>
              <w:ind w:left="25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sentación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facio                       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ólogo 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troducción 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uentes de información  </w:t>
            </w:r>
          </w:p>
          <w:p>
            <w:pPr>
              <w:pStyle w:val="Normal"/>
              <w:ind w:left="250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itas textuale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exo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éndice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losario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índice analítico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abreviatura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cuadro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pie de figuras</w:t>
            </w:r>
          </w:p>
          <w:p>
            <w:pPr>
              <w:pStyle w:val="Normal"/>
              <w:ind w:left="3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notas a pie de página</w:t>
            </w:r>
          </w:p>
        </w:tc>
      </w:tr>
      <w:tr>
        <w:trPr>
          <w:trHeight w:val="95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120" w:after="120"/>
              <w:ind w:left="227" w:hanging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22250</wp:posOffset>
                      </wp:positionV>
                      <wp:extent cx="13754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7.5pt" to="270.7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B) Número de capítulos: </w:t>
            </w:r>
          </w:p>
          <w:p>
            <w:pPr>
              <w:pStyle w:val="Normal"/>
              <w:spacing w:before="0" w:after="60"/>
              <w:ind w:left="70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¿En el caso de los capítulos o secciones, si estos están divididos en subcapítulos o subsecciones, el número de estos es igual o mayor que dos?      </w:t>
            </w:r>
          </w:p>
          <w:p>
            <w:pPr>
              <w:pStyle w:val="Normal"/>
              <w:spacing w:before="60" w:after="0"/>
              <w:ind w:left="79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</w:t>
              <w:tab/>
              <w:t xml:space="preserve">               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24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303530</wp:posOffset>
                      </wp:positionV>
                      <wp:extent cx="50673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5pt,23.9pt" to="430.3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C) Número total de figuras (gráficas, dibujos, esquemas, fotografías, etc.):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240" w:after="0"/>
              <w:ind w:left="7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 numeración es: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ecutiva en toda la obra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consecutiva en cada capítulo</w:t>
            </w:r>
          </w:p>
          <w:p>
            <w:pPr>
              <w:pStyle w:val="Normal"/>
              <w:spacing w:before="240" w:after="0"/>
              <w:ind w:left="74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Todas las imágenes tienen pie de figura?</w:t>
            </w:r>
          </w:p>
          <w:p>
            <w:pPr>
              <w:pStyle w:val="Normal"/>
              <w:spacing w:before="60" w:after="0"/>
              <w:ind w:left="142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240" w:after="0"/>
              <w:ind w:left="79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Todas las gráficas tienen leyendas?</w:t>
            </w:r>
          </w:p>
          <w:p>
            <w:pPr>
              <w:pStyle w:val="Normal"/>
              <w:spacing w:before="60" w:after="0"/>
              <w:ind w:left="1423" w:hanging="0"/>
              <w:rPr/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240" w:after="0"/>
              <w:ind w:left="79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Las figuras vienen cada una en un archivo aparte en xls, tiff, eps, pdf o jpg y su nombre menciona el número de figura?</w:t>
            </w:r>
          </w:p>
          <w:p>
            <w:pPr>
              <w:pStyle w:val="Normal"/>
              <w:spacing w:before="60" w:after="0"/>
              <w:ind w:left="1423" w:hanging="0"/>
              <w:rPr/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240" w:after="0"/>
              <w:ind w:left="7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La resolución mínima de cada imagen es de 300 dpi?</w:t>
            </w:r>
          </w:p>
          <w:p>
            <w:pPr>
              <w:pStyle w:val="Normal"/>
              <w:spacing w:before="60" w:after="0"/>
              <w:ind w:left="1423" w:hanging="0"/>
              <w:rPr/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240" w:after="0"/>
              <w:ind w:left="79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¿Cuántas figuras tienen que ir a color? </w:t>
            </w:r>
          </w:p>
          <w:p>
            <w:pPr>
              <w:pStyle w:val="Normal"/>
              <w:spacing w:before="240" w:after="0"/>
              <w:ind w:left="7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9050</wp:posOffset>
                      </wp:positionV>
                      <wp:extent cx="9410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1.5pt" to="310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316865</wp:posOffset>
                      </wp:positionV>
                      <wp:extent cx="285940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24.95pt" to="421.75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¿Las figuras son originales de?: </w:t>
            </w:r>
          </w:p>
          <w:p>
            <w:pPr>
              <w:pStyle w:val="Normal"/>
              <w:ind w:left="7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98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990</wp:posOffset>
                      </wp:positionV>
                      <wp:extent cx="4813935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3.7pt" to="421.6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9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Está autorizado el uso de las figuras tomadas de otras publicaciones?</w:t>
            </w:r>
          </w:p>
          <w:p>
            <w:pPr>
              <w:pStyle w:val="Normal"/>
              <w:ind w:left="1425" w:hanging="0"/>
              <w:rPr/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ind w:left="7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22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Número total de cuadros (tablas):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7620</wp:posOffset>
                      </wp:positionV>
                      <wp:extent cx="94107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0.6pt" to="27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Su numeración es: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ecutiva en toda la obra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consecutiva en cada capítulo</w:t>
            </w:r>
          </w:p>
          <w:p>
            <w:pPr>
              <w:pStyle w:val="Normal"/>
              <w:spacing w:before="120" w:after="0"/>
              <w:ind w:left="74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¿Todos los cuadros cuentan con el número y título?</w:t>
            </w:r>
          </w:p>
          <w:p>
            <w:pPr>
              <w:pStyle w:val="Normal"/>
              <w:spacing w:before="60" w:after="0"/>
              <w:ind w:left="14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</w:t>
            </w:r>
            <w:r>
              <w:rPr>
                <w:rFonts w:eastAsia="Calibri" w:cs="Calibri" w:ascii="Calibri" w:hAnsi="Calibri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22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Las notas tienen que ir:</w:t>
            </w:r>
          </w:p>
          <w:p>
            <w:pPr>
              <w:pStyle w:val="Normal"/>
              <w:spacing w:before="120" w:after="0"/>
              <w:ind w:left="7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 pie de página 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al final del capítulo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20"/>
              </w:rPr>
              <w:t>al final de la obra</w:t>
            </w:r>
          </w:p>
        </w:tc>
      </w:tr>
    </w:tbl>
    <w:p>
      <w:pPr>
        <w:pStyle w:val="Normal"/>
        <w:spacing w:before="120" w:after="0"/>
        <w:ind w:left="227" w:hanging="0"/>
        <w:rPr>
          <w:rFonts w:ascii="Verdana" w:hAnsi="Verdana" w:cs="Verdana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) ¿Las páginas están numeradas?</w:t>
      </w:r>
    </w:p>
    <w:p>
      <w:pPr>
        <w:pStyle w:val="Normal"/>
        <w:spacing w:before="60" w:after="0"/>
        <w:ind w:left="1423" w:hanging="0"/>
        <w:rPr>
          <w:rFonts w:ascii="Verdana" w:hAnsi="Verdana" w:cs="Verdana"/>
          <w:sz w:val="18"/>
          <w:szCs w:val="18"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ourier" w:cs="Courier" w:ascii="Courier" w:hAnsi="Courier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SÍ</w:t>
      </w:r>
      <w:r>
        <w:rPr>
          <w:b/>
          <w:sz w:val="20"/>
          <w:szCs w:val="20"/>
        </w:rPr>
        <w:t xml:space="preserve">     </w:t>
        <w:tab/>
        <w:t xml:space="preserve"> </w:t>
      </w:r>
      <w:r>
        <w:rPr>
          <w:rFonts w:eastAsia="Calibri" w:cs="Calibri" w:ascii="Calibri" w:hAnsi="Calibri"/>
          <w:b/>
        </w:rPr>
        <w:t>□</w:t>
      </w:r>
      <w:r>
        <w:rPr>
          <w:rFonts w:cs="Courier" w:ascii="Courier" w:hAnsi="Courier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spacing w:before="120" w:after="0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Si la obra es un manual de prácticas, favor de indicar si puede utilizarse en formato digital dentro de los laboratorios, talleres o en campo.</w:t>
      </w:r>
    </w:p>
    <w:p>
      <w:pPr>
        <w:pStyle w:val="Normal"/>
        <w:spacing w:before="60" w:after="0"/>
        <w:ind w:left="1423" w:hanging="0"/>
        <w:rPr>
          <w:rFonts w:ascii="Verdana" w:hAnsi="Verdana" w:cs="Verdana"/>
          <w:sz w:val="18"/>
          <w:szCs w:val="18"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ourier" w:cs="Courier" w:ascii="Courier" w:hAnsi="Courier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SÍ</w:t>
      </w:r>
      <w:r>
        <w:rPr>
          <w:b/>
          <w:sz w:val="20"/>
          <w:szCs w:val="20"/>
        </w:rPr>
        <w:t xml:space="preserve">     </w:t>
        <w:tab/>
        <w:t xml:space="preserve"> </w:t>
      </w:r>
      <w:r>
        <w:rPr>
          <w:rFonts w:eastAsia="Calibri" w:cs="Calibri" w:ascii="Calibri" w:hAnsi="Calibri"/>
          <w:b/>
        </w:rPr>
        <w:t>□</w:t>
      </w:r>
      <w:r>
        <w:rPr>
          <w:rFonts w:cs="Courier" w:ascii="Courier" w:hAnsi="Courier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NO     Indique la razón:</w:t>
      </w:r>
    </w:p>
    <w:p>
      <w:pPr>
        <w:pStyle w:val="Normal"/>
        <w:spacing w:before="6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10" w:right="1361" w:gutter="0" w:header="0" w:top="968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5:00Z</dcterms:created>
  <dc:creator>Extensión</dc:creator>
  <dc:description/>
  <cp:keywords/>
  <dc:language>en-US</dc:language>
  <cp:lastModifiedBy>ANA BERTHA AMAVIZCA RASCON</cp:lastModifiedBy>
  <cp:lastPrinted>2019-06-26T10:02:00Z</cp:lastPrinted>
  <dcterms:modified xsi:type="dcterms:W3CDTF">2021-02-17T16:45:00Z</dcterms:modified>
  <cp:revision>2</cp:revision>
  <dc:subject/>
  <dc:title>Formato para dictamen de libro o capítulos de libro</dc:title>
</cp:coreProperties>
</file>